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30</w:t>
            </w:r>
            <w:r>
              <w:rPr>
                <w:rFonts w:cs="Verdana" w:ascii="Verdana" w:hAnsi="Verdana"/>
                <w:b/>
                <w:bCs/>
                <w:sz w:val="18"/>
              </w:rPr>
              <w:t>.01.201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6289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АТИНА АНТИЧНОЕ ЗОЛОТО - НЕ ЗЕЛЕНЕЮЩ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X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6289/3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АТИНА АНТИЧНОЕ ЗОЛОТО - НЕ ЗЕЛЕНЕЮЩ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171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мы, кухонные двери, профили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пособ нанесения: 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творитель: 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использованию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,80 ± 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,85 ± 0,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20ºС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рок годности: 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Если продукт хранится правильно, то срок годности не ограничен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длительного периода хранения, всегда проверяйте однородность продукта и тщательно перемешивайте перед использованием для устранения возможного осадк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P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289/34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это золотая патина на основе растворителя без этанола. Очень хорошее время сушки и яркий эффект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Эта патина чрезвычайно устойчива к окислению и препятствует озеленению ц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После нанесения можно удалить патину стальной ватой или скотч-брайтом для получения античного эффекта и эффекта Дека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XPL6289 /34 – это готовый к использованию продукт, который можно разбавить от 1:1 до 1:3 DX1131/00 и/или этанолом. Патину можно оттенить морилками серии  XM7100/XX, XP1950/XX, XP1981/XX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XPL6289/34 может повлиять на адгезию лака, поэтому мы рекомендуем наносить тонкий слой, избегая накопления продукта на поверх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При создании новой системы покрытия, которая включает  в себя патину под старину,  в качестве промежуточного покрытия, важно, сначала проверить адгезию различных слоев</w:t>
            </w:r>
            <w:r>
              <w:rPr>
                <w:rFonts w:cs="Arial" w:ascii="Arial" w:hAnsi="Arial"/>
                <w:color w:val="222222"/>
                <w:sz w:val="27"/>
                <w:szCs w:val="27"/>
              </w:rPr>
              <w:t xml:space="preserve">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С  осторожностью перемешивайте продукт до и вовремя примен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3:00Z</dcterms:created>
  <dc:creator>Vernice</dc:creator>
  <dc:description/>
  <cp:keywords/>
  <dc:language>en-US</dc:language>
  <cp:lastModifiedBy>user</cp:lastModifiedBy>
  <cp:lastPrinted>2014-04-14T14:12:00Z</cp:lastPrinted>
  <dcterms:modified xsi:type="dcterms:W3CDTF">2018-03-08T12:40:00Z</dcterms:modified>
  <cp:revision>48</cp:revision>
  <dc:subject/>
  <dc:title> </dc:title>
</cp:coreProperties>
</file>